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8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4377-0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30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Жакеновой Галии Адае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генерального директора ООО «ДА ВИНЧИ», пр</w:t>
      </w:r>
      <w:r>
        <w:rPr/>
        <w:t xml:space="preserve">оживающей по адресу: </w:t>
      </w:r>
      <w:r>
        <w:rPr>
          <w:color w:val="FF0000"/>
        </w:rPr>
        <w:t>…</w:t>
      </w:r>
      <w:r>
        <w:rPr/>
        <w:t xml:space="preserve">, паспорт: </w:t>
      </w:r>
      <w:r>
        <w:rPr>
          <w:color w:val="FF0000"/>
        </w:rPr>
        <w:t xml:space="preserve">…, </w:t>
      </w:r>
      <w:r>
        <w:rPr/>
        <w:t>ранее привлекавшейся к административной ответственности,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04-28/135 от 26.12.2024 года  по ч.4 ст. 14.25 Кодекса РФ об административных правонарушениях, вступившим в законную силу 11.02.2025, Жакенова Г.А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Жакенова Г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а. Правонарушение совершено 15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Жакенова Г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Жакеновой Г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04.2025 года. Как следует из материалов дела, административный штраф не был уплачен Жакеновой Г.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Жакеновой Г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30600093400003 от 26.12.2024 года  по ч.4 ст. 14.25 Кодекса РФ об административных правонарушениях, вступившим в законную силу 11.02.2025, почтовым реестром, уведомлением о явке на составление протокола об АП от 16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Жакеновой Г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Жакенову Галию Ада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82252012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